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ZKOŁA POLICEALNA CENTRUM NAUKI I BIZNESU  „ŻAK"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>Kierunek: TECHNIK USŁUG  KOSMETYCZNYCH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V</w:t>
      </w:r>
      <w:r>
        <w:rPr>
          <w:color w:val="000000"/>
          <w:spacing w:val="6"/>
          <w:sz w:val="28"/>
          <w:szCs w:val="28"/>
        </w:rPr>
        <w:t xml:space="preserve"> zakres praktyk</w:t>
      </w:r>
      <w:r>
        <w:rPr>
          <w:color w:val="000000"/>
          <w:sz w:val="28"/>
          <w:szCs w:val="28"/>
        </w:rPr>
        <w:t xml:space="preserve"> IV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>Rok szkolny 2024/2025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ID="Linia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Lini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ID="Lini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Lini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ID="Lini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Lini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ID="Lini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Lini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ID="Linia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Lini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ID="Lini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Lini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ID="Linia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Lini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ID="Linia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Lini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ID="Linia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Lini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ID="Linia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/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Lin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ID="Linia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Lini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ID="Linia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Lini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ID="Linia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Lini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ID="Linia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Lini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ID="Linia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Lini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ID="Linia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Lini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ID="Linia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Lini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ID="Linia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2:00Z</dcterms:created>
  <dc:creator>cen</dc:creator>
  <dc:description/>
  <cp:keywords/>
  <dc:language>en-US</dc:language>
  <cp:lastModifiedBy>zak</cp:lastModifiedBy>
  <cp:lastPrinted>2023-08-18T10:09:00Z</cp:lastPrinted>
  <dcterms:modified xsi:type="dcterms:W3CDTF">2024-07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269AA12114FAE9E6D2CE37920D046</vt:lpwstr>
  </property>
  <property fmtid="{D5CDD505-2E9C-101B-9397-08002B2CF9AE}" pid="3" name="KSOProductBuildVer">
    <vt:lpwstr>1045-11.2.0.11537</vt:lpwstr>
  </property>
</Properties>
</file>